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Crisi dell’Europa</w:t>
      </w:r>
    </w:p>
    <w:p>
      <w:pPr>
        <w:pStyle w:val="Normal"/>
        <w:jc w:val="center"/>
        <w:rPr>
          <w:rFonts w:ascii="Arial" w:hAnsi="Arial" w:cs="Arial"/>
          <w:sz w:val="32"/>
        </w:rPr>
      </w:pPr>
      <w:r>
        <w:rPr>
          <w:rFonts w:cs="Arial" w:ascii="Arial" w:hAnsi="Arial"/>
          <w:sz w:val="32"/>
        </w:rPr>
        <w:t>e</w:t>
      </w:r>
    </w:p>
    <w:p>
      <w:pPr>
        <w:pStyle w:val="Heading2"/>
        <w:jc w:val="center"/>
        <w:rPr/>
      </w:pPr>
      <w:r>
        <w:rPr>
          <w:rFonts w:cs="Arial" w:ascii="Arial" w:hAnsi="Arial"/>
        </w:rPr>
        <w:t>riscoperta dei valori culturali</w:t>
      </w:r>
    </w:p>
    <w:p>
      <w:pPr>
        <w:pStyle w:val="NormaleWeb"/>
        <w:spacing w:before="0" w:after="0"/>
        <w:jc w:val="center"/>
        <w:rPr>
          <w:rFonts w:ascii="Arial" w:hAnsi="Arial" w:cs="Arial"/>
          <w:lang w:val="it-IT" w:eastAsia="it-IT"/>
        </w:rPr>
      </w:pPr>
      <w:r>
        <w:rPr>
          <w:rFonts w:cs="Arial" w:ascii="Arial" w:hAnsi="Arial"/>
          <w:lang w:val="it-IT" w:eastAsia="it-IT"/>
        </w:rPr>
        <w:t>di Enzo Farinella*</w:t>
      </w:r>
    </w:p>
    <w:p>
      <w:pPr>
        <w:pStyle w:val="NormaleWeb"/>
        <w:spacing w:before="0" w:after="0"/>
        <w:jc w:val="center"/>
        <w:rPr>
          <w:rFonts w:ascii="Arial" w:hAnsi="Arial" w:cs="Arial"/>
          <w:lang w:val="it-IT" w:eastAsia="it-IT"/>
        </w:rPr>
      </w:pPr>
      <w:r>
        <w:rPr>
          <w:rFonts w:cs="Arial" w:ascii="Arial" w:hAnsi="Arial"/>
          <w:lang w:val="it-IT" w:eastAsia="it-IT"/>
        </w:rPr>
      </w:r>
    </w:p>
    <w:p>
      <w:pPr>
        <w:pStyle w:val="Normal"/>
        <w:jc w:val="both"/>
        <w:rPr>
          <w:rFonts w:ascii="Arial" w:hAnsi="Arial" w:cs="Arial"/>
          <w:lang w:val="it-IT" w:eastAsia="it-IT"/>
        </w:rPr>
      </w:pPr>
      <w:r>
        <w:rPr>
          <w:rFonts w:cs="Arial" w:ascii="Arial" w:hAnsi="Arial"/>
          <w:lang w:val="it-IT" w:eastAsia="it-IT"/>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Dublino</w:t>
      </w:r>
      <w:r>
        <w:rPr>
          <w:rFonts w:cs="Arial" w:ascii="Arial" w:hAnsi="Arial"/>
        </w:rPr>
        <w:t xml:space="preserve">) Una sfida agli uomini politici: </w:t>
      </w:r>
      <w:r>
        <w:rPr>
          <w:rFonts w:cs="Arial" w:ascii="Arial" w:hAnsi="Arial"/>
          <w:i/>
          <w:iCs/>
        </w:rPr>
        <w:t>rivalutare le culture nazionali per rifondare i valori europei</w:t>
      </w:r>
      <w:r>
        <w:rPr>
          <w:rFonts w:cs="Arial" w:ascii="Arial" w:hAnsi="Arial"/>
        </w:rPr>
        <w:t>, viene lanciata dall’attuale momento di incertezza che attanaglia l’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no” di Francia e Olanda alla Costituzione e il travagliato accordo sul bilancio europeo 2007-2013, potrebbero avere effetti negativi sui successi conseguiti negli ultimi 10 anni dall’UE, quali: mercato unico, moneta unica e allargamento a 27 Stati-membri. Le difficoltà europee potrebbero anche influire sull’economia in genere, data l’impossibilità dell’UE di darsi, attraverso il Trattato Costituzionale, gli strumenti necessari per fronteggiare le sfide economiche; e sulla possibilità da parte di politici e governi nazionali, soprattutto i deboli economicamente, di  addossare ogni genere di responsabilità all’Europa.</w:t>
      </w:r>
    </w:p>
    <w:p>
      <w:pPr>
        <w:pStyle w:val="Normal"/>
        <w:ind w:firstLine="708"/>
        <w:jc w:val="both"/>
        <w:rPr/>
      </w:pPr>
      <w:r>
        <w:rPr>
          <w:rFonts w:cs="Arial" w:ascii="Arial" w:hAnsi="Arial"/>
        </w:rPr>
        <w:t>La Costituzione si prefiggeva di creare un’Europa forte soprattutto nel campo economico. Molti però vi hanno visto, e con ragione, la strapotenza degli Stati e quasi l’annullamento dei cittadini. Ora per edificare su solide basi l’UE, non basta fare appello solo a un’unione meramente economica e commerciale o a interessi economici, che, se talvolta aggregano, altre volte dividono. E’ necessario invece puntare su valori autentici, fondati sulla legge morale universale, iscritta nel cuore di ogni uomo e, quindi, su una autentica unità spirituale, etica e culturale. Senza l’</w:t>
      </w:r>
      <w:r>
        <w:rPr>
          <w:rFonts w:cs="Arial" w:ascii="Arial" w:hAnsi="Arial"/>
          <w:b/>
          <w:bCs/>
        </w:rPr>
        <w:t>Europa della cultura</w:t>
      </w:r>
      <w:r>
        <w:rPr>
          <w:rFonts w:cs="Arial" w:ascii="Arial" w:hAnsi="Arial"/>
        </w:rPr>
        <w:t xml:space="preserve"> l’unione economica e politica potrebbe facilmente naufragare. E per Europa della cultura intendiamo il senso profondo di appartenere a una tradizione intellettuale e spirituale comune, di condividere una comune sorgente di rispetto per i valori, uniti nel desiderio comune di difendere e diffondere gli ideali di libertà e democrazia. L’Europa della cultura dovrebbe essere il cemento che tiene unite le varie parti dell’edificio europeo e, quindi, dell’Unione Europea.</w:t>
      </w:r>
    </w:p>
    <w:p>
      <w:pPr>
        <w:pStyle w:val="Normal"/>
        <w:ind w:firstLine="708"/>
        <w:jc w:val="both"/>
        <w:rPr>
          <w:rFonts w:ascii="Arial" w:hAnsi="Arial" w:cs="Arial"/>
        </w:rPr>
      </w:pPr>
      <w:r>
        <w:rPr>
          <w:rFonts w:cs="Arial" w:ascii="Arial" w:hAnsi="Arial"/>
        </w:rPr>
        <w:t>Da questa ottica, la riscoperta dei patrimoni culturali nazionali e regionali può non solo ridare dignità al singolo all’interno dell’UE, ma anche mettere le basi necessarie per una vera Europa dei cittadini.</w:t>
      </w:r>
    </w:p>
    <w:p>
      <w:pPr>
        <w:pStyle w:val="Normal"/>
        <w:ind w:firstLine="708"/>
        <w:jc w:val="both"/>
        <w:rPr>
          <w:rFonts w:ascii="Arial" w:hAnsi="Arial" w:cs="Arial"/>
        </w:rPr>
      </w:pPr>
      <w:r>
        <w:rPr>
          <w:rFonts w:cs="Arial" w:ascii="Arial" w:hAnsi="Arial"/>
        </w:rPr>
        <w:t>Per questo è necessario rivisitare la storia dell’Europa. Essa affonda le sue radici più profonde nel cristianesimo, grande operatore di civiltà, ispirando, alla luce del Vangelo, la tutela della inviolabilità della coscienza, dell’autonomia morale e civile, della dignità del pensiero consacrato alla ricerca della verità, promovendo forme di accoglienza, di solidarietà e di promozione umana, insegnando l’apertura a tutta la gente. Infatti ogni persona, da questo punto di vista, ha una valore supremo, che non può essere mai perduto o ignorato, perchè immagine e somiglianza di Dio. La fede cristiana ha plasmato la cultura del Continente, diventando parte essenziale della nostra storia dalla sua nascita ai nostri giorni e il cristianesimo è una roccia che, da 2.000 anni, si pone a fondamento della nostra civiltà. Il profeta Isaia asseriva molto tempo prima: “Riflettete sulla roccia dalla quale provenite”.  Noi siamo in molti modi dipendenti e determinati dal nostro passato. Quel che scrittori, artisti, operatori culturali, missionari ... esprimono è frutto di quel che siamo, delle nostre radici e, quindi, del cristianesimo, come dottrina e sistema, che, volenti o nolenti ci ha plasmato. Tale patrimonio è elemento centrale e qualificante nella storia d’Europa. Da queste radici sono fioriti i valori della persona e della comunità, con una propria vocazione escatologica. Sono questi valori personalistici e comunitari che hanno dato vero significato a quelli basilari di uguaglianza di tutti gli uomini, di fraternità umana, di libertà, di giustizia, di partecipazione, di solidarietà, di pace.</w:t>
      </w:r>
    </w:p>
    <w:p>
      <w:pPr>
        <w:pStyle w:val="Normal"/>
        <w:ind w:firstLine="708"/>
        <w:jc w:val="both"/>
        <w:rPr>
          <w:rFonts w:ascii="Arial" w:hAnsi="Arial" w:cs="Arial"/>
        </w:rPr>
      </w:pPr>
      <w:r>
        <w:rPr>
          <w:rFonts w:cs="Arial" w:ascii="Arial" w:hAnsi="Arial"/>
        </w:rPr>
        <w:t xml:space="preserve">Questi valori dovrebbero essere riconosciuti da tutti gli europei, pur se appartenenti a etnie, confessioni religiose, tradizioni, orientamenti diversi, come comune patrimonio antropologico, culturale ed etico. </w:t>
      </w:r>
    </w:p>
    <w:p>
      <w:pPr>
        <w:pStyle w:val="Normal"/>
        <w:ind w:firstLine="708"/>
        <w:jc w:val="both"/>
        <w:rPr>
          <w:rFonts w:ascii="Arial" w:hAnsi="Arial" w:cs="Arial"/>
        </w:rPr>
      </w:pPr>
      <w:r>
        <w:rPr>
          <w:rFonts w:cs="Arial" w:ascii="Arial" w:hAnsi="Arial"/>
        </w:rPr>
        <w:t>Solo in essi possiamo trovare il fondamento che nobilita il pluralismo, integra la ricchezza delle diverse identità culturali e religiose e la base del cammino europeo comune verso obiettivi sociali, civili, politici, spirituali, culturali.</w:t>
      </w:r>
    </w:p>
    <w:p>
      <w:pPr>
        <w:pStyle w:val="Normal"/>
        <w:ind w:firstLine="708"/>
        <w:jc w:val="both"/>
        <w:rPr>
          <w:rFonts w:ascii="Arial" w:hAnsi="Arial" w:cs="Arial"/>
        </w:rPr>
      </w:pPr>
      <w:r>
        <w:rPr>
          <w:rFonts w:cs="Arial" w:ascii="Arial" w:hAnsi="Arial"/>
        </w:rPr>
        <w:t xml:space="preserve">La speranza, quindi, di costruire una migliore Europa e un mondo più giusto e più degno dell’uomo non può prescindere dalla consapevolezza di quanto il Cristianesimo ha apportato al mondo intero. Il cammino verso il futuro non può non tener conto di questo dato e i cristiani hanno il dovere di offrire alla costruzione dell’Europa la ricchezza della loro fede e della loro speranza escatologica. A noi spetta alimentare la speranza di una salvezza piena e di un’apertura totale ed esistenziale al Trascendente, creando condizioni per una maggiore coesione e collaborazione tra la gente d’Europa. Davanti a noi sta la grande sfida di costruire una cultura e un’etica dell’unità. </w:t>
      </w:r>
    </w:p>
    <w:p>
      <w:pPr>
        <w:pStyle w:val="Normal"/>
        <w:autoSpaceDE w:val="false"/>
        <w:ind w:firstLine="708"/>
        <w:jc w:val="both"/>
        <w:rPr/>
      </w:pPr>
      <w:r>
        <w:rPr>
          <w:rFonts w:cs="Arial" w:ascii="Arial" w:hAnsi="Arial"/>
          <w:color w:val="000000"/>
          <w:szCs w:val="22"/>
        </w:rPr>
        <w:t xml:space="preserve">E “l’Unione”, come dice l’art. I.2 della </w:t>
      </w:r>
      <w:r>
        <w:rPr>
          <w:rFonts w:cs="Arial" w:ascii="Arial" w:hAnsi="Arial"/>
          <w:b/>
          <w:bCs/>
          <w:color w:val="000000"/>
          <w:szCs w:val="22"/>
        </w:rPr>
        <w:t xml:space="preserve">COSTITUZIONE EUROPEA, </w:t>
      </w:r>
      <w:r>
        <w:rPr>
          <w:rFonts w:cs="Arial" w:ascii="Arial" w:hAnsi="Arial"/>
          <w:color w:val="000000"/>
          <w:szCs w:val="22"/>
        </w:rPr>
        <w:t>sottoscritta a Roma, il</w:t>
      </w:r>
      <w:r>
        <w:rPr>
          <w:rFonts w:cs="Arial" w:ascii="Arial" w:hAnsi="Arial"/>
          <w:b/>
          <w:bCs/>
          <w:color w:val="000000"/>
          <w:szCs w:val="22"/>
        </w:rPr>
        <w:t xml:space="preserve"> </w:t>
      </w:r>
      <w:r>
        <w:rPr>
          <w:rFonts w:cs="Arial" w:ascii="Arial" w:hAnsi="Arial"/>
          <w:color w:val="000000"/>
          <w:szCs w:val="22"/>
        </w:rPr>
        <w:t>29 Ottobre 2004, “si fonda sui valori del rispetto della dignità umana, della libertà, della democrazia, dell’uguaglianza, dello stato di diritto e del rispetto dei diritti umani, compresi i diritti delle persone appartenenti a minoranze. Questi valori sono comuni agli Stati membri in una società caratterizzata dal pluralismo, dalla non discriminazione, dalla tolleranza, dalla giustizia, dalla solidarietà e dalla parità tra donne e uomini”.</w:t>
      </w:r>
    </w:p>
    <w:p>
      <w:pPr>
        <w:pStyle w:val="Normal"/>
        <w:ind w:firstLine="708"/>
        <w:jc w:val="both"/>
        <w:rPr>
          <w:rFonts w:ascii="Arial" w:hAnsi="Arial" w:cs="Arial"/>
        </w:rPr>
      </w:pPr>
      <w:r>
        <w:rPr>
          <w:rFonts w:cs="Arial" w:ascii="Arial" w:hAnsi="Arial"/>
        </w:rPr>
        <w:t>Inoltre, noi Europei siamo chiamati a lasciarci definitivamente alle spalle le storiche rivalità che hanno fatto spesso del nostro Continente il teatro di guerre devastanti e di misfatti quali la Shoha o l’Olocausto.</w:t>
      </w:r>
    </w:p>
    <w:p>
      <w:pPr>
        <w:pStyle w:val="Normal"/>
        <w:jc w:val="both"/>
        <w:rPr>
          <w:rFonts w:ascii="Arial" w:hAnsi="Arial" w:cs="Arial"/>
        </w:rPr>
      </w:pPr>
      <w:r>
        <w:rPr>
          <w:rFonts w:eastAsia="Arial" w:cs="Arial" w:ascii="Arial" w:hAnsi="Arial"/>
        </w:rPr>
        <w:t xml:space="preserve"> </w:t>
      </w:r>
      <w:r>
        <w:rPr>
          <w:rFonts w:cs="Arial" w:ascii="Arial" w:hAnsi="Arial"/>
        </w:rPr>
        <w:tab/>
        <w:t>Tanti uomini illustri hanno parlato della necessità di continuare sul cammino dell’integrazione. Esso deve riprendere, deve giungere ad un approdo, perché l’Unione allargata si trova ora a un momento cruciale, come un oggetto su un piano inclinato: o si fanno sforzi per farla andare avanti o l’Europa ricade “in una politica europea dominata dall’egoismo degli stati nazionali e dalle incognite e precarietà delle alleanze tra Stati.”</w:t>
      </w:r>
    </w:p>
    <w:p>
      <w:pPr>
        <w:pStyle w:val="Normal"/>
        <w:ind w:firstLine="708"/>
        <w:jc w:val="both"/>
        <w:rPr/>
      </w:pPr>
      <w:r>
        <w:rPr>
          <w:rFonts w:cs="Arial" w:ascii="Arial" w:hAnsi="Arial"/>
        </w:rPr>
        <w:t>Bisogna trovare il modo di</w:t>
      </w:r>
      <w:r>
        <w:rPr>
          <w:rFonts w:cs="Arial" w:ascii="Arial" w:hAnsi="Arial"/>
          <w:i/>
          <w:iCs/>
        </w:rPr>
        <w:t xml:space="preserve"> “ravvivare la fede nell’idea europea,  di ritrovare l’attualità e i grandi ideali che animarono i padri fondatori”, </w:t>
      </w:r>
      <w:r>
        <w:rPr>
          <w:rFonts w:cs="Arial" w:ascii="Arial" w:hAnsi="Arial"/>
        </w:rPr>
        <w:t xml:space="preserve"> perché</w:t>
      </w:r>
      <w:r>
        <w:rPr>
          <w:rFonts w:cs="Arial" w:ascii="Arial" w:hAnsi="Arial"/>
          <w:i/>
          <w:iCs/>
        </w:rPr>
        <w:t xml:space="preserve"> “senza di essi invece di avanzare, percorreremo a ritroso il cammino unitario che abbiamo già fatto, e sarebbe una beffa della storia</w:t>
      </w:r>
      <w:r>
        <w:rPr>
          <w:rFonts w:cs="Arial" w:ascii="Arial" w:hAnsi="Arial"/>
        </w:rPr>
        <w:t xml:space="preserve"> ha affermato Carlo Azelio Ciampi, da Presidente della Repubblica Italiana.</w:t>
      </w:r>
    </w:p>
    <w:p>
      <w:pPr>
        <w:pStyle w:val="Normal"/>
        <w:ind w:firstLine="708"/>
        <w:jc w:val="both"/>
        <w:rPr/>
      </w:pPr>
      <w:r>
        <w:rPr>
          <w:rFonts w:cs="Arial" w:ascii="Arial" w:hAnsi="Arial"/>
        </w:rPr>
        <w:t xml:space="preserve">Jacques Delors, Presidente della Commissione Europea per anni, aveva quasi previsto questa crisi, quando ha detto: </w:t>
      </w:r>
      <w:r>
        <w:rPr>
          <w:rFonts w:cs="Arial" w:ascii="Arial" w:hAnsi="Arial"/>
          <w:i/>
          <w:iCs/>
        </w:rPr>
        <w:t>Se non riusciamo nei prossimi 10 anni a dare all’Europa un’anima, una spiritualità, avremo perso la partita. Con il solo talento giuridico o il know-how economico, l’Europa è condannata a fallire.</w:t>
      </w:r>
    </w:p>
    <w:p>
      <w:pPr>
        <w:pStyle w:val="Normal"/>
        <w:autoSpaceDE w:val="false"/>
        <w:ind w:firstLine="708"/>
        <w:jc w:val="both"/>
        <w:rPr/>
      </w:pPr>
      <w:r>
        <w:rPr>
          <w:rFonts w:cs="Arial" w:ascii="Arial" w:hAnsi="Arial"/>
          <w:shadow/>
        </w:rPr>
        <w:t xml:space="preserve">E l’allora Presidente d’Irlanda, Patrick Hillery, alla vigilia della sua visita in Italia, ricordando monaci quali San Colombano, San Cataldo e altri, disse: </w:t>
      </w:r>
      <w:r>
        <w:rPr>
          <w:rFonts w:cs="Arial" w:ascii="Arial" w:hAnsi="Arial"/>
          <w:i/>
          <w:iCs/>
          <w:shadow/>
        </w:rPr>
        <w:t>Lotteremo per dare alla nuova Unione Europea una faccia più umana, un’anima, secondo la nostra tradizione e il nostro patrimonio. Non credo che un’Europa unita potrà lavorare solo con un’unione commerciale. I valori spirituali, la cultura, il sapere sono quelli che unificano le nazioni. Sentire che abbiamo una finalità unica, come abbiamo avuto un’origine comune, questo deve illuminare la nostra Europa. Il commercio è cosa buona. Competere per guadagnare va bene. Comunque abbiamo bisogno anche di valori che devono guidare la totalità dell’Unione Europea</w:t>
      </w:r>
      <w:r>
        <w:rPr>
          <w:rFonts w:cs="Arial" w:ascii="Arial" w:hAnsi="Arial"/>
          <w:shadow/>
        </w:rPr>
        <w:t>.</w:t>
      </w:r>
    </w:p>
    <w:p>
      <w:pPr>
        <w:pStyle w:val="Normal"/>
        <w:autoSpaceDE w:val="false"/>
        <w:ind w:firstLine="708"/>
        <w:jc w:val="both"/>
        <w:rPr>
          <w:rFonts w:ascii="Arial" w:hAnsi="Arial" w:cs="Arial"/>
          <w:shadow/>
        </w:rPr>
      </w:pPr>
      <w:r>
        <w:rPr>
          <w:rFonts w:cs="Arial" w:ascii="Arial" w:hAnsi="Arial"/>
        </w:rPr>
        <w:t xml:space="preserve">Il Presidente Barroso è ottimista e, parlando a Strasburgo lo scorso novembre, così si è espresso: </w:t>
      </w:r>
      <w:r>
        <w:rPr>
          <w:rFonts w:cs="Arial" w:ascii="Arial" w:hAnsi="Arial"/>
          <w:i/>
          <w:iCs/>
        </w:rPr>
        <w:t>L’Europa ha fatto fronte al terrorismo</w:t>
      </w:r>
      <w:r>
        <w:rPr>
          <w:rFonts w:cs="Arial" w:ascii="Arial" w:hAnsi="Arial"/>
        </w:rPr>
        <w:t xml:space="preserve">, </w:t>
      </w:r>
      <w:r>
        <w:rPr>
          <w:rFonts w:cs="Arial" w:ascii="Arial" w:hAnsi="Arial"/>
          <w:i/>
          <w:iCs/>
        </w:rPr>
        <w:t>all’incertezza sociale, alle catastrofi naturali. Tra i suoi successi figurano anche il rinnovamento della strategia di Lisbona; la revisione del Patto di Stabilità e di Crescita, per rafforzare la credibilità della governance economica dell’Unione; il varo di iniziative e provvedimenti per un ambiente più pulito; una maggiore sicurezza; la promozione dei valori europei nel mondo, mediante interventi di cooperazione in favore dell’Africa, delle popolazioni colpite dallo tsunami, rafforzando il dialogo con gli Stati Uniti e con l’apertura di negoziati con Turchia e Croazia.</w:t>
      </w:r>
    </w:p>
    <w:p>
      <w:pPr>
        <w:pStyle w:val="Normal"/>
        <w:autoSpaceDE w:val="false"/>
        <w:ind w:firstLine="708"/>
        <w:jc w:val="both"/>
        <w:rPr/>
      </w:pPr>
      <w:r>
        <w:rPr>
          <w:rFonts w:cs="Arial" w:ascii="Arial" w:hAnsi="Arial"/>
        </w:rPr>
        <w:t xml:space="preserve">È opportuno, quindi, che, da cittadini europei, cerchiamo di immedesimarci negli obiettivi fondamentali della stessa Unione, come si leggono nell’art. 1.3 della nuova Costituzione: </w:t>
      </w:r>
      <w:r>
        <w:rPr>
          <w:rFonts w:cs="Arial" w:ascii="Arial" w:hAnsi="Arial"/>
          <w:i/>
          <w:iCs/>
          <w:szCs w:val="20"/>
        </w:rPr>
        <w:t>L’Unione si prefigge di promuovere la pace, i suoi valori e il benessere dei suoi popoli; offre ai suoi cittadini uno spazio di libertà, sicurezza e giustizia, senza frontiere interne, e un mercato interno nel quale la concorrenza è libera e non è falsata; si adopera per lo sviluppo sostenibile dell’Europa; promuove il progresso scientifico e tecnologico; combatte l’esclusione sociale e le discriminazioni; promuove la giustizia e la protezione sociali, la solidarietà tra le generazioni e la tutela dei diritti del minore; rispetta la ricchezza della sua diversità culturale e linguistica e vigila sulla salvaguardia e sullo sviluppo del patrimonio culturale europeo</w:t>
      </w:r>
      <w:r>
        <w:rPr>
          <w:rFonts w:cs="Arial" w:ascii="Arial" w:hAnsi="Arial"/>
          <w:i/>
          <w:iCs/>
        </w:rPr>
        <w:t>.</w:t>
      </w:r>
    </w:p>
    <w:p>
      <w:pPr>
        <w:pStyle w:val="Normal"/>
        <w:ind w:firstLine="708"/>
        <w:jc w:val="both"/>
        <w:rPr/>
      </w:pPr>
      <w:r>
        <w:rPr>
          <w:rFonts w:cs="Arial" w:ascii="Arial" w:hAnsi="Arial"/>
          <w:color w:val="000000"/>
          <w:szCs w:val="22"/>
        </w:rPr>
        <w:t xml:space="preserve">Nel quadro di questo movimento unificatore, i gemellaggi tra città dell’Europa, con gli scambi tra cittadini, possono contribuire al riavvicinamento dei popoli ed al rafforzamento della coscienza europea. </w:t>
      </w:r>
      <w:r>
        <w:rPr>
          <w:rFonts w:cs="Arial" w:ascii="Arial" w:hAnsi="Arial"/>
          <w:b/>
          <w:bCs/>
          <w:color w:val="000000"/>
          <w:szCs w:val="22"/>
        </w:rPr>
        <w:t>Conoscersi per capirsi</w:t>
      </w:r>
      <w:r>
        <w:rPr>
          <w:rFonts w:cs="Arial" w:ascii="Arial" w:hAnsi="Arial"/>
          <w:color w:val="000000"/>
          <w:szCs w:val="22"/>
        </w:rPr>
        <w:t xml:space="preserve"> è l’idea originale che accomuna municipalità in tutta l’Europa, collegandole in una fitta rete di cittadini. Il gemellaggio offre la possibilità di saperne di più sulla vita quotidiana dei cittadini d’altri paesi europei, di parlare con loro e scambiarsi esperienze, sviluppare progetti comuni su aspetti di interesse comune, come l’integrazione locale, l’ambiente, lo sviluppo economico e le differenze culturali, lo sviluppo della </w:t>
      </w:r>
      <w:r>
        <w:rPr>
          <w:rFonts w:cs="Arial" w:ascii="Arial" w:hAnsi="Arial"/>
          <w:b/>
          <w:bCs/>
          <w:color w:val="000000"/>
          <w:szCs w:val="22"/>
        </w:rPr>
        <w:t>CITTADINANZA EUROPEA</w:t>
      </w:r>
      <w:r>
        <w:rPr>
          <w:rFonts w:cs="Arial" w:ascii="Arial" w:hAnsi="Arial"/>
          <w:color w:val="000000"/>
          <w:szCs w:val="22"/>
        </w:rPr>
        <w:t>.</w:t>
      </w:r>
    </w:p>
    <w:p>
      <w:pPr>
        <w:pStyle w:val="Normal"/>
        <w:ind w:firstLine="708"/>
        <w:jc w:val="both"/>
        <w:rPr/>
      </w:pPr>
      <w:r>
        <w:rPr>
          <w:rFonts w:cs="Arial" w:ascii="Arial" w:hAnsi="Arial"/>
          <w:color w:val="000000"/>
          <w:szCs w:val="22"/>
        </w:rPr>
        <w:t xml:space="preserve">E così il ritorno alle radici culturali delle nostre regioni diventa assolutamente necessario per </w:t>
      </w:r>
      <w:r>
        <w:rPr>
          <w:rFonts w:cs="Arial" w:ascii="Arial" w:hAnsi="Arial"/>
        </w:rPr>
        <w:t>creare un mondo di valori più vicino all’uomo pauroso e incerto di oggi. Costruire la “casa comune europea”, quale luogo non solo di un primato dell’economia, ma soprattutto di un primato di valori e di condivisione, è la sfida che riguarda tutti noi dal nostro piccolo o grande angolo di azione.</w:t>
      </w:r>
    </w:p>
    <w:p>
      <w:pPr>
        <w:pStyle w:val="Normal"/>
        <w:ind w:firstLine="708"/>
        <w:jc w:val="both"/>
        <w:rPr>
          <w:rFonts w:ascii="Arial" w:hAnsi="Arial" w:cs="Arial"/>
          <w:shadow/>
        </w:rPr>
      </w:pPr>
      <w:r>
        <w:rPr>
          <w:rFonts w:cs="Arial" w:ascii="Arial" w:hAnsi="Arial"/>
          <w:shadow/>
        </w:rPr>
        <w:t xml:space="preserve">La riscoperta del nostro patrimonio culturale con la sua intrinseca ricchezza indigena, che è alla base di principi fondamentali, quali l’assoluta dignità della persona umana con un proprio destino e una propria vocazione escatologica, è il modo migliore per creare, in un autentico dialogo tra culture, l’Europa dei cittadini e un mondo più equo, che in tanti sogniamo. </w:t>
        <w:tab/>
      </w:r>
    </w:p>
    <w:p>
      <w:pPr>
        <w:pStyle w:val="Normal"/>
        <w:ind w:firstLine="708"/>
        <w:jc w:val="both"/>
        <w:rPr>
          <w:rFonts w:ascii="Arial" w:hAnsi="Arial" w:cs="Arial"/>
          <w:shadow/>
        </w:rPr>
      </w:pPr>
      <w:r>
        <w:rPr>
          <w:rFonts w:cs="Arial" w:ascii="Arial" w:hAnsi="Arial"/>
          <w:shadow/>
        </w:rPr>
        <w:t xml:space="preserve">Solo dopo questa riscoperta gli uomini politici potranno dar vita, con il consenso responsabile dei propri cittadini, alla Costituzione dell’Unione Europea o al mondo delle Nazioni Unite, dove, ad imperare, non saranno più la burocrazia o le bandiere di parte, ma la coscienza della ricchezza culturale che ci distingue  ed accomuna insieme nel portare avanti il progetto escatologico del singolo, della comunità, dello Stato, dell’Unione Europea e del mondo intero.  </w:t>
      </w:r>
    </w:p>
    <w:p>
      <w:pPr>
        <w:pStyle w:val="Normal"/>
        <w:jc w:val="both"/>
        <w:rPr>
          <w:rFonts w:ascii="Arial" w:hAnsi="Arial" w:cs="Arial"/>
        </w:rPr>
      </w:pPr>
      <w:r>
        <w:rPr>
          <w:rFonts w:cs="Arial" w:ascii="Arial" w:hAnsi="Arial"/>
          <w:shadow/>
        </w:rPr>
        <w:t xml:space="preserve">E’, quindi, nell’originalità e nella ricchezza dei patrimoni culturali dei vari Stati-membri e nella loro conoscenza che l’UE può trovare la sua linfa vitale e questo vale molto di più delle unioni economiche, monetarie e politiche, che pur riteniamo importanti. E nell’Unione Europea le culture dei vari Stati-membri possono raggiungere la loro completezza e il loro ulteriore arricchimento. In questo modo la conoscenza, l’incontro e il dialogo tra le varie culture sono di importanza cruciale anche per la qualità della vita nella nuova Unione Europea.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 xml:space="preserve">Enzo Farinella  </w:t>
      </w:r>
      <w:r>
        <w:rPr>
          <w:rFonts w:cs="Arial" w:ascii="Arial" w:hAnsi="Arial"/>
          <w:i/>
        </w:rPr>
        <w:t xml:space="preserve">è noto giornalista europeo che da anni vive in Irlanda, dove è figura di primo piano nel mondo culturale del Paese; fa parte degli organi dirigenziali della “European Journalists’ Association-The Communication Network”, di cui é presidente il trentino Paolo Magagnotti. Direttore di </w:t>
      </w:r>
      <w:hyperlink r:id="rId2">
        <w:r>
          <w:rPr>
            <w:rStyle w:val="InternetLink"/>
            <w:rFonts w:cs="Arial" w:ascii="Arial" w:hAnsi="Arial"/>
            <w:i/>
          </w:rPr>
          <w:t>www.irlandiani.com</w:t>
        </w:r>
      </w:hyperlink>
      <w:r>
        <w:rPr>
          <w:rFonts w:cs="Arial" w:ascii="Arial" w:hAnsi="Arial"/>
          <w:i/>
        </w:rPr>
        <w:t xml:space="preserve"> e autore di varie pubblicazioni culturali. Contatto email: enzo@iol.i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NormaleWeb">
    <w:name w:val="Normale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landia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23:00Z</dcterms:created>
  <dc:creator> </dc:creator>
  <dc:description/>
  <cp:keywords/>
  <dc:language>en-US</dc:language>
  <cp:lastModifiedBy> </cp:lastModifiedBy>
  <dcterms:modified xsi:type="dcterms:W3CDTF">2007-02-20T12:47:00Z</dcterms:modified>
  <cp:revision>4</cp:revision>
  <dc:subject/>
  <dc:title>Crisi dell’Europa</dc:title>
</cp:coreProperties>
</file>