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ommentar, 10.5.2018  </w:t>
      </w:r>
    </w:p>
    <w:p>
      <w:pPr>
        <w:pStyle w:val="Normal"/>
        <w:ind w:right="3132" w:hanging="0"/>
        <w:jc w:val="both"/>
        <w:rPr>
          <w:rFonts w:ascii="Arial" w:hAnsi="Arial" w:cs="Arial"/>
          <w:b/>
          <w:b/>
        </w:rPr>
      </w:pPr>
      <w:r>
        <w:rPr>
          <w:rFonts w:cs="Arial" w:ascii="Arial" w:hAnsi="Arial"/>
          <w:b/>
        </w:rPr>
      </w:r>
    </w:p>
    <w:p>
      <w:pPr>
        <w:pStyle w:val="Normal"/>
        <w:ind w:right="3132" w:hanging="0"/>
        <w:jc w:val="both"/>
        <w:rPr>
          <w:rFonts w:ascii="Arial" w:hAnsi="Arial" w:cs="Arial"/>
          <w:b/>
          <w:b/>
        </w:rPr>
      </w:pPr>
      <w:r>
        <w:rPr>
          <w:rFonts w:cs="Arial" w:ascii="Arial" w:hAnsi="Arial"/>
          <w:b/>
        </w:rPr>
        <w:t>Wie hoch ist der angemessene Preis für Europa?</w:t>
      </w:r>
    </w:p>
    <w:p>
      <w:pPr>
        <w:pStyle w:val="Normal"/>
        <w:ind w:right="3132" w:hanging="0"/>
        <w:jc w:val="both"/>
        <w:rPr>
          <w:rFonts w:ascii="Arial" w:hAnsi="Arial" w:cs="Arial"/>
          <w:b/>
          <w:b/>
          <w:i/>
          <w:i/>
        </w:rPr>
      </w:pPr>
      <w:r>
        <w:rPr>
          <w:rFonts w:cs="Arial" w:ascii="Arial" w:hAnsi="Arial"/>
          <w:b/>
          <w:i/>
        </w:rPr>
      </w:r>
    </w:p>
    <w:p>
      <w:pPr>
        <w:pStyle w:val="Normal"/>
        <w:ind w:right="3132" w:hanging="0"/>
        <w:jc w:val="both"/>
        <w:rPr/>
      </w:pPr>
      <w:r>
        <w:rPr>
          <w:rFonts w:cs="Arial" w:ascii="Arial" w:hAnsi="Arial"/>
        </w:rPr>
        <w:t xml:space="preserve">Die EU-Kommission hat ihren Vorschlag für den siebenjährigen Finanzrahmen ab 2021 vorgestellt und damit den Startschuss für schwierige europäische Haushaltsverhandlungen gegeben. Es geht also ums Geld, und da wollen alle mitreden oder besser mitentscheiden. Der Beitrag Deutschlands als stärkste EU-Wirtschaft soll beim neuen EU-Finanzrahmen um zehn bis elf Milliarden Euro jährlich steigen. Denn der Brexit muss durch zusätzliche Finanzmittel, aber auch durch Einsparungen finanziert werden. Aus deutscher Sicht sollte über diese zusätzlichen Milliarden kein Streit angezettelt werden. Schließlich sind wir es, die am meisten vom freien Handel innerhalb der Europäischen Union profitieren, und wenn dieser Beitrag zur Verbesserung der Wettbewerbsfähigkeit eingesetzt wird, ist damit auch ein echter europäischer Mehrwert verbunden. </w:t>
      </w:r>
    </w:p>
    <w:p>
      <w:pPr>
        <w:pStyle w:val="Normal"/>
        <w:ind w:right="3132" w:hanging="0"/>
        <w:jc w:val="both"/>
        <w:rPr/>
      </w:pPr>
      <w:r>
        <w:rPr>
          <w:rFonts w:cs="Arial" w:ascii="Arial" w:hAnsi="Arial"/>
        </w:rPr>
        <w:t>Dass sich Deutschland andererseits innerhalb der EU für eine straffe Ausgabendisziplin einsetzt, sollte  zwischen den GroKo-Parteien unstrittig bleiben. Häufig zu hörende Mahnungen aus SPD-Kreisen, die Kanzlerin möge doch die finanzpolitischen Reform-vorschläge von Emmanuel Macron nicht blockieren, sind fehl am Platz. Wenn bei einem Europäischen Währungsfonds die Beteiligungsrechte des Deutschen Bundestages einfach ignoriert werden, dann ist ein solcher Vorschlag nicht nur fahrlässig, sondern ungeeignet. Denn hier geht es um eine Summe von weit über 500 Milliarden und nicht nur um zehn Milliarden Euro. Es ist das Geld des deutschen Steuerzahlers, über das wir reden.</w:t>
      </w:r>
    </w:p>
    <w:p>
      <w:pPr>
        <w:pStyle w:val="Normal"/>
        <w:ind w:right="3132" w:hanging="0"/>
        <w:jc w:val="both"/>
        <w:rPr>
          <w:rFonts w:ascii="Arial" w:hAnsi="Arial" w:cs="Arial"/>
        </w:rPr>
      </w:pPr>
      <w:r>
        <w:rPr>
          <w:rFonts w:cs="Arial" w:ascii="Arial" w:hAnsi="Arial"/>
        </w:rPr>
        <w:t>Gerne wird behauptet, dieser oft zitierte Steuerzahler sei nicht bereit einen angemessenen Preis für Europa zu zahlen; wir sitzen auf der Kasse, während andere leiden. Es wird Zeit, hier die Realität zur Kenntnis zu nehmen – auch bei unseren Mainstream-Medien. Aufgrund der Niedrigzinspolitik der Europäischen Zentralbank, die Folge einer Finanz- und Eurokrise (für die Dtl. nicht verantwortlich war), warnt die Bundes-finanzaufsicht BaFin vor einer wachsenden Bedrohung für die betriebliche Altersversorgung. Die Betriebs-renten sind akut gefährdet. Nur bei einer Zinswende könne die betriebliche Altersversorgung ein stabiler Pfeiler der Alterssicherung bleiben, meinen die BaFin-Aufseher. Einige Pensionskassen brauchen schon jetzt  zusätzliches Kapital, um ihre Leistungen weiter in voller Höhe zu erbringen. Ein Drittel der 137 deutschen Pensionskassen sind in einer finanziellen Schieflage. Auch Lebensversicherungen werden stark belastet, in Kombination mit gestiegenen Mieten wächst die Gefahr von Altersarmut.</w:t>
      </w:r>
    </w:p>
    <w:p>
      <w:pPr>
        <w:pStyle w:val="Normal"/>
        <w:ind w:right="3132" w:hanging="0"/>
        <w:jc w:val="both"/>
        <w:rPr>
          <w:rFonts w:ascii="Arial" w:hAnsi="Arial" w:cs="Arial"/>
        </w:rPr>
      </w:pPr>
      <w:r>
        <w:rPr>
          <w:rFonts w:cs="Arial" w:ascii="Arial" w:hAnsi="Arial"/>
        </w:rPr>
        <w:t xml:space="preserve">Ein anderes Beispiel: Experten der DZ-Bank haben errechnet, dass die Nullzinspolitik der EZB die deutschen Sparer 436 Milliarden Euro in den Jahren 2010 bis 2017 gekostet hat. Das sind im Schnitt 5.317 € je Bundesbürger. Doch diese Zahl wäre verzerrt, würde man nicht auf der anderen Seite die niedrigen Zinsen für Kredite in Rechnung stellen. Diese Kreditersparnis  beziffert die DZ-Bank insgesamt im gleichen Zeitraum auf 188 Milliarden Euro. Unter dem Strich bleibt immer noch eine Einbuße von 248 Milliarden Euro. Das sind  3.024 € je Bundesbürger, wohl gemerkt in sieben Jahren. Fazit: Deutschlands Sparer und Rentner zahlen sehr wohl einen Beitrag für Europa, für viele eine schmerzhafte Abgabe, die von keinem gewählten Parlament beschlossen wurde. Der uns vorauseilende Ruf eines europäischen Geizkragens ist völlig unangebracht. Das sollten all jene beherzigen, die über Kosten und Risiken von Macrons Finanzplänen arglos schwadronieren. </w:t>
      </w:r>
    </w:p>
    <w:p>
      <w:pPr>
        <w:pStyle w:val="Normal"/>
        <w:ind w:left="2832" w:right="3132" w:firstLine="708"/>
        <w:jc w:val="both"/>
        <w:rPr/>
      </w:pPr>
      <w:r>
        <w:rPr>
          <w:rFonts w:eastAsia="Arial" w:cs="Arial" w:ascii="Arial" w:hAnsi="Arial"/>
        </w:rPr>
        <w:t xml:space="preserve">  </w:t>
      </w:r>
      <w:r>
        <w:rPr>
          <w:rFonts w:cs="Arial" w:ascii="Arial" w:hAnsi="Arial"/>
        </w:rPr>
        <w:t>(</w:t>
      </w:r>
      <w:r>
        <w:rPr>
          <w:rFonts w:cs="Arial" w:ascii="Arial" w:hAnsi="Arial"/>
          <w:i/>
        </w:rPr>
        <w:t>Rotger Kindermann)</w:t>
      </w:r>
    </w:p>
    <w:p>
      <w:pPr>
        <w:pStyle w:val="Normal"/>
        <w:ind w:right="3132" w:hanging="0"/>
        <w:jc w:val="both"/>
        <w:rPr>
          <w:rFonts w:ascii="Arial" w:hAnsi="Arial" w:cs="Arial"/>
          <w:i/>
          <w:i/>
        </w:rPr>
      </w:pPr>
      <w:r>
        <w:rPr>
          <w:rFonts w:cs="Arial" w:ascii="Arial" w:hAnsi="Arial"/>
          <w:i/>
        </w:rPr>
      </w:r>
    </w:p>
    <w:p>
      <w:pPr>
        <w:pStyle w:val="Normal"/>
        <w:ind w:right="3132" w:hanging="0"/>
        <w:jc w:val="both"/>
        <w:rPr>
          <w:rFonts w:ascii="Arial" w:hAnsi="Arial" w:cs="Arial"/>
          <w:i/>
          <w:i/>
        </w:rPr>
      </w:pPr>
      <w:r>
        <w:rPr>
          <w:rFonts w:cs="Arial" w:ascii="Arial" w:hAnsi="Arial"/>
          <w:i/>
        </w:rPr>
      </w:r>
    </w:p>
    <w:p>
      <w:pPr>
        <w:pStyle w:val="Normal"/>
        <w:ind w:right="3132" w:hanging="0"/>
        <w:jc w:val="both"/>
        <w:rPr>
          <w:rFonts w:ascii="Arial" w:hAnsi="Arial" w:eastAsia="Arial" w:cs="Arial"/>
          <w:i/>
          <w:i/>
        </w:rPr>
      </w:pPr>
      <w:r>
        <w:rPr>
          <w:rFonts w:eastAsia="Arial" w:cs="Arial" w:ascii="Arial" w:hAnsi="Arial"/>
          <w:i/>
        </w:rPr>
        <w:t xml:space="preserve"> </w:t>
      </w:r>
    </w:p>
    <w:p>
      <w:pPr>
        <w:pStyle w:val="Normal"/>
        <w:ind w:right="3132" w:hanging="0"/>
        <w:jc w:val="both"/>
        <w:rPr>
          <w:rFonts w:ascii="Arial" w:hAnsi="Arial" w:cs="Arial"/>
          <w:i/>
          <w:i/>
          <w:sz w:val="22"/>
          <w:szCs w:val="22"/>
        </w:rPr>
      </w:pPr>
      <w:r>
        <w:rPr>
          <w:rFonts w:cs="Arial" w:ascii="Arial" w:hAnsi="Arial"/>
          <w:i/>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23:00Z</dcterms:created>
  <dc:creator>Kindermann</dc:creator>
  <dc:description/>
  <dc:language>en-US</dc:language>
  <cp:lastModifiedBy>paolo@magagnotti.eu</cp:lastModifiedBy>
  <cp:lastPrinted>2014-11-12T16:19:00Z</cp:lastPrinted>
  <dcterms:modified xsi:type="dcterms:W3CDTF">2018-05-10T05:23:00Z</dcterms:modified>
  <cp:revision>2</cp:revision>
  <dc:subject/>
  <dc:title/>
</cp:coreProperties>
</file>